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>FORMATO DE PRESENTACIÓN DE POSTER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mensiones máximas del póster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ncho: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90 cm</w:t>
      </w:r>
      <w:r>
        <w:rPr>
          <w:rFonts w:cs="Arial" w:ascii="Arial" w:hAnsi="Arial"/>
          <w:sz w:val="20"/>
          <w:szCs w:val="20"/>
          <w:lang w:val="es-ES_tradnl"/>
        </w:rPr>
        <w:t xml:space="preserve">, Largo: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120 c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iCs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1728470" cy="189420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894320"/>
                          <a:chOff x="0" y="0"/>
                          <a:chExt cx="1728360" cy="1894320"/>
                        </a:xfrm>
                      </wpg:grpSpPr>
                      <wps:wsp>
                        <wps:cNvSpPr/>
                        <wps:spPr>
                          <a:xfrm>
                            <a:off x="699120" y="275040"/>
                            <a:ext cx="10292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5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94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2pt;width:136.1pt;height:149.1pt" coordorigin="2340,244" coordsize="2722,2982">
                <v:rect id="shape_0" fillcolor="white" stroked="t" o:allowincell="f" style="position:absolute;left:3441;top:677;width:1620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35,583" to="5054,5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91,707" to="3291,3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5;top:244;width: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9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58;width:1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os trabajos expuestos deberán ser legibles (texto, gráficas, esquemas, etc.) desde una distancia de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2 m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 proporcionará material para su colocación en las mampar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Los trabajos quedarán clasificados en las siguientes disciplinas de investigació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logía y Quím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tecnología y Ciencias Agropecuari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iencias Soci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ísico-Matemáticas y Ciencias de la Tier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umanidades y Ciencias de la Conduc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genie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edicina y Ciencias de la Salu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27:00Z</dcterms:created>
  <dc:creator> AMALIA MARTINEZ</dc:creator>
  <dc:description/>
  <cp:keywords/>
  <dc:language>en-US</dc:language>
  <cp:lastModifiedBy>ELISA VILLA</cp:lastModifiedBy>
  <dcterms:modified xsi:type="dcterms:W3CDTF">2010-12-14T19:50:00Z</dcterms:modified>
  <cp:revision>3</cp:revision>
  <dc:subject/>
  <dc:title>FORMATO DE PRESENTACIÓN DE POSTERS</dc:title>
</cp:coreProperties>
</file>